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624955" cy="1176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ICHIESTA DI AUTORIZZAZIONE ALL’USCITA AUTONOMA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L FIGLIO MINORENNE DA SCUOLA - PRIMARI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Istituto Comprensivo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Solofra 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Richiesta uscita autonoma alunno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Il/la sottoscritto/a ___________________________________in qualità di      padre      madre      tutore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ll’alunno/a ______________________________________________ frequentante </w:t>
      </w:r>
      <w:r>
        <w:rPr>
          <w:rFonts w:cs="Arial Narrow" w:ascii="Arial Narrow" w:hAnsi="Arial Narrow"/>
          <w:b/>
          <w:bCs/>
          <w:sz w:val="24"/>
          <w:szCs w:val="24"/>
        </w:rPr>
        <w:t>la classe 4 e 5</w:t>
      </w:r>
      <w:r>
        <w:rPr>
          <w:rFonts w:cs="Arial Narrow" w:ascii="Arial Narrow" w:hAnsi="Arial Narrow"/>
          <w:sz w:val="24"/>
          <w:szCs w:val="24"/>
        </w:rPr>
        <w:t xml:space="preserve">_______ della scuola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mari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atta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a Pap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puccini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nt’Agat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nt’Andrea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a visione delle disposizioni organizzative predisposte dal Dirigente Scolastico in merito alla vigilanza effettiva e potenziale sui minori e consapevole che la responsabilità di tale vigilanza sul/sulla proprio/a figlio/a al di fuori dell’orario scolastico ricade interamente sulla famiglia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ndividere ed accettare i criteri e le modalità previste dalla scuola;</w:t>
      </w:r>
    </w:p>
    <w:p>
      <w:pPr>
        <w:pStyle w:val="TextBody"/>
        <w:numPr>
          <w:ilvl w:val="0"/>
          <w:numId w:val="3"/>
        </w:numPr>
        <w:ind w:left="284" w:hanging="284"/>
        <w:jc w:val="left"/>
        <w:rPr/>
      </w:pPr>
      <w:r>
        <w:rPr>
          <w:rFonts w:cs="Arial Narrow" w:ascii="Arial Narrow" w:hAnsi="Arial Narrow"/>
          <w:sz w:val="24"/>
          <w:szCs w:val="24"/>
        </w:rPr>
        <w:t>di essere impossibilitato a garantire la presenza dei genitori o di altro soggetto maggiorenne che prenda in consegna l’alunno al termine delle lezioni;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valutato il grado di maturazione e di autonomia del proprio figlio/a nonché il suo comportamento abituale;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valutato la collocazione della scuola e le caratteristiche del percorso verso casa e dei potenziali pericoli;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disposto a collaborare con la scuola per ogni iniziativa di tutela e prevenzione;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reso responsabile il proprio figlio per l’utilizzo dello Scuolabus;</w:t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l’alunno sia autorizzato ad uscire autonomamente al termine delle lezioni, utilizzando il mezzo di trasporto scelto dai genitori, se necessario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trollare i tempi di percorrenza e le abitudini del proprio figlio per evitare eventuali pericoli e arrivato a casa, garantire la dovuta accoglienza;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itirare personalmente il minore su eventuale richiesta della scuola, e nel caso insorgano motivi di sicurezza;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Solofra, 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 fede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Yu Gothic UI Semilight" w:hAnsi="Yu Gothic UI Semilight" w:eastAsia="Yu Gothic UI Semilight" w:cs="Yu Gothic UI Semilight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9:00Z</dcterms:created>
  <dc:creator>utente</dc:creator>
  <dc:description/>
  <cp:keywords/>
  <dc:language>en-US</dc:language>
  <cp:lastModifiedBy>Anna Arcieri</cp:lastModifiedBy>
  <cp:lastPrinted>2015-09-30T10:41:00Z</cp:lastPrinted>
  <dcterms:modified xsi:type="dcterms:W3CDTF">2024-09-16T06:59:00Z</dcterms:modified>
  <cp:revision>2</cp:revision>
  <dc:subject/>
  <dc:title/>
</cp:coreProperties>
</file>