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6624955" cy="1176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ICHIESTA DI AUTORIZZAZIONE ALL’USCITA AUTONOMA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EL FIGLIO MINORENNE DA SCUOLA - SECONDARI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Dirigente Scolastico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’Istituto Comprensivo</w:t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Solofra 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getto: Richiesta uscita autonoma alunno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44450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3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245</wp:posOffset>
                </wp:positionH>
                <wp:positionV relativeFrom="paragraph">
                  <wp:posOffset>44450</wp:posOffset>
                </wp:positionV>
                <wp:extent cx="1238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3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44450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5pt;margin-top:3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Il/la sottoscritto/a ___________________________________in qualità di      padre      madre      tutore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alunno/a ______________________________________________ frequentante la classe _____sez_____ della scuola Secondaria, presa visione delle disposizioni organizzative predisposte dal Dirigente Scolastico in merito alla vigilanza effettiva e potenziale sui minori e consapevole che la responsabilità di tale vigilanza sul/sulla proprio/a figlio/a al di fuori dell’orario scolastico ricade interamente sulla famiglia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ndividere ed accettare i criteri e le modalità previste dalla scuola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/>
      </w:pPr>
      <w:r>
        <w:rPr>
          <w:rFonts w:cs="Arial Narrow" w:ascii="Arial Narrow" w:hAnsi="Arial Narrow"/>
          <w:sz w:val="24"/>
          <w:szCs w:val="24"/>
        </w:rPr>
        <w:t>di essere impossibilitato a garantire la presenza dei genitori o di altro soggetto maggiorenne che prenda in consegna l’alunno al termine delle lezioni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/>
      </w:pPr>
      <w:r>
        <w:rPr>
          <w:rFonts w:cs="Arial Narrow" w:ascii="Arial Narrow" w:hAnsi="Arial Narrow"/>
          <w:sz w:val="24"/>
          <w:szCs w:val="24"/>
        </w:rPr>
        <w:t>di aver valutato il grado di maturazione e di autonomia del proprio figlio/a nonché il suo comportamento abituale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valutato la collocazione della scuola e le caratteristiche del percorso verso casa e dei potenziali pericoli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provveduto al necessario addestramento e all’educazione comportamentale del figlio e di aver verificato che egli è in grado di percorrerlo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disposto a collaborare con la scuola per ogni iniziativa di tutela e prevenzione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reso responsabile il proprio figlio per l’utilizzo dello Scuolabus;</w:t>
      </w:r>
    </w:p>
    <w:p>
      <w:pPr>
        <w:pStyle w:val="TextBody"/>
        <w:ind w:left="284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’alunno sia autorizzato ad uscire autonomamente, senza la presenza di accompagnatori, per rientrare a casa.</w:t>
      </w:r>
    </w:p>
    <w:p>
      <w:pPr>
        <w:pStyle w:val="Normal"/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IMPEGN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ntrollare i tempi di percorrenza e le abitudini del proprio figlio per evitare eventuali pericoli e arrivato a casa, garantire la dovuta accoglienza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informare tempestivamente la scuola qualora le condizioni di sicurezza si modifichino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itirare personalmente il minore su eventuale richiesta della scuola, e nel caso insorgano motivi di sicurezza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icordare costantemente al minore la necessità di corretti comportamenti ed atteggiamenti ed il rispetto del codice della strada</w:t>
      </w:r>
    </w:p>
    <w:p>
      <w:pPr>
        <w:pStyle w:val="Normal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olofra, 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 fed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8:00Z</dcterms:created>
  <dc:creator>utente</dc:creator>
  <dc:description/>
  <cp:keywords/>
  <dc:language>en-US</dc:language>
  <cp:lastModifiedBy>Anna Arcieri</cp:lastModifiedBy>
  <cp:lastPrinted>2014-09-18T07:59:00Z</cp:lastPrinted>
  <dcterms:modified xsi:type="dcterms:W3CDTF">2024-09-16T06:58:00Z</dcterms:modified>
  <cp:revision>2</cp:revision>
  <dc:subject/>
  <dc:title/>
</cp:coreProperties>
</file>